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V: Maintenance Item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V: Maintenance Item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831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30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30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831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PXX002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il 30W Non-Detergen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ab/>
                        <w:tab/>
                        <w:t>PXX002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il 30W Non-Detergen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559435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739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5.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739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577215" cy="818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7258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64.45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7258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33655</wp:posOffset>
                </wp:positionV>
                <wp:extent cx="3546475" cy="83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10W-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2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10W-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831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il 5W-30 Synthet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il 5W-30 Synthet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568960" cy="839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7467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6.1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7467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40640</wp:posOffset>
                </wp:positionV>
                <wp:extent cx="614680" cy="834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7416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65.7pt;mso-wrap-distance-left:9.05pt;mso-wrap-distance-right:9.05pt;mso-wrap-distance-top:0pt;mso-wrap-distance-bottom:0pt;margin-top:3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7416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46475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10W-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10W-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106045</wp:posOffset>
                </wp:positionV>
                <wp:extent cx="3483610" cy="808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Oil 5W-30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Oil -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8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Oil 5W-30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Oil -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065</wp:posOffset>
                </wp:positionH>
                <wp:positionV relativeFrom="paragraph">
                  <wp:posOffset>110490</wp:posOffset>
                </wp:positionV>
                <wp:extent cx="587375" cy="847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543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66.7pt;mso-wrap-distance-left:9.05pt;mso-wrap-distance-right:9.05pt;mso-wrap-distance-top:0pt;mso-wrap-distance-bottom:0pt;margin-top:8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543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577215" cy="8299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7372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65.35pt;mso-wrap-distance-left:9.05pt;mso-wrap-distance-right:9.05pt;mso-wrap-distance-top:0pt;mso-wrap-distance-bottom:0pt;margin-top:8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7372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29845</wp:posOffset>
                </wp:positionV>
                <wp:extent cx="3483610" cy="783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05-0080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Aeon PD Synthet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Oil - Quar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1.7pt;mso-wrap-distance-left:9.05pt;mso-wrap-distance-right:9.05pt;mso-wrap-distance-top:0pt;mso-wrap-distance-bottom:0pt;margin-top:2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05-0080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Aeon PD Synthet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Oil - Quar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</wp:posOffset>
                </wp:positionV>
                <wp:extent cx="595630" cy="822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7302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38" r="-6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64.8pt;mso-wrap-distance-left:9.05pt;mso-wrap-distance-right:9.05pt;mso-wrap-distance-top:0pt;mso-wrap-distance-bottom:0pt;margin-top:2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845" cy="7302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7" t="-38" r="-6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-1905</wp:posOffset>
                </wp:positionV>
                <wp:extent cx="3552190" cy="831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15W-40 Diesel Rated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Motor Oil –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5pt;mso-wrap-distance-left:9.05pt;mso-wrap-distance-right:9.05pt;mso-wrap-distance-top:0pt;mso-wrap-distance-bottom:0pt;margin-top:-0.1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15W-40 Diesel Rated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Motor Oil –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614045" cy="8813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7886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69.4pt;mso-wrap-distance-left:9.05pt;mso-wrap-distance-right:9.05pt;mso-wrap-distance-top:0pt;mso-wrap-distance-bottom:0pt;margin-top: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7886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74295</wp:posOffset>
                </wp:positionV>
                <wp:extent cx="3483610" cy="8343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T81061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Cat Pump Crankcas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1oz. Bo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7pt;mso-wrap-distance-left:9.05pt;mso-wrap-distance-right:9.05pt;mso-wrap-distance-top:0pt;mso-wrap-distance-bottom:0pt;margin-top:5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T81061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Cat Pump Crankcas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1oz.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7535</wp:posOffset>
                </wp:positionH>
                <wp:positionV relativeFrom="paragraph">
                  <wp:posOffset>104140</wp:posOffset>
                </wp:positionV>
                <wp:extent cx="501650" cy="783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6908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1.7pt;mso-wrap-distance-left:9.05pt;mso-wrap-distance-right:9.05pt;mso-wrap-distance-top:0pt;mso-wrap-distance-bottom:0pt;margin-top:8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6908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552190" cy="8318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il 20W-50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Motor Oil – 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5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il 20W-50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Motor Oil – 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0210</wp:posOffset>
                </wp:positionH>
                <wp:positionV relativeFrom="paragraph">
                  <wp:posOffset>36195</wp:posOffset>
                </wp:positionV>
                <wp:extent cx="631825" cy="6946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54.7pt;mso-wrap-distance-left:9.05pt;mso-wrap-distance-right:9.05pt;mso-wrap-distance-top:0pt;mso-wrap-distance-bottom:0pt;margin-top:2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113030</wp:posOffset>
                </wp:positionV>
                <wp:extent cx="3546475" cy="9232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nti-Freeze – Standa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een - Ga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8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nti-Freeze – Standa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een - Ga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8293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3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111125</wp:posOffset>
                </wp:positionV>
                <wp:extent cx="614045" cy="7537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66103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9.35pt;mso-wrap-distance-left:9.05pt;mso-wrap-distance-right:9.05pt;mso-wrap-distance-top:0pt;mso-wrap-distance-bottom:0pt;margin-top:8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66103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14300</wp:posOffset>
                </wp:positionV>
                <wp:extent cx="3483610" cy="10147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05-008035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ynthetic Multi-purpose Grease with Teflon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3oz. Tub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Brand Name May Vary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05-008035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ynthetic Multi-purpose Grease with Teflon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3oz. Tub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Brand Name May Vary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98425</wp:posOffset>
                </wp:positionV>
                <wp:extent cx="614045" cy="10585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96583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3.35pt;mso-wrap-distance-left:9.05pt;mso-wrap-distance-right:9.05pt;mso-wrap-distance-top:0pt;mso-wrap-distance-bottom:0pt;margin-top:7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96583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110</wp:posOffset>
                </wp:positionH>
                <wp:positionV relativeFrom="paragraph">
                  <wp:posOffset>5080</wp:posOffset>
                </wp:positionV>
                <wp:extent cx="3546475" cy="9232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nti-Freeze – GM Dex-Co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d - Ga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Brand Name May Va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0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nti-Freeze – GM Dex-Co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d - Ga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Brand Name May Va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34925</wp:posOffset>
                </wp:positionV>
                <wp:extent cx="797560" cy="9144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80835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2pt;mso-wrap-distance-left:9.05pt;mso-wrap-distance-right:9.05pt;mso-wrap-distance-top:0pt;mso-wrap-distance-bottom:0pt;margin-top:2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80835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9232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R85A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isture Guard - Lubrica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iquid W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oz. Aero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CR85A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isture Guard - Lubrica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iquid Wre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2oz. Aero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104775</wp:posOffset>
                </wp:positionV>
                <wp:extent cx="485775" cy="8642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" cy="77152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8.05pt;mso-wrap-distance-left:9.05pt;mso-wrap-distance-right:9.05pt;mso-wrap-distance-top:0pt;mso-wrap-distance-bottom:0pt;margin-top:8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" cy="77152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8318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87-0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neu-Lube Blower Oi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rt Bottl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87-0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neu-Lube Blower Oi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Quart Bottle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065</wp:posOffset>
                </wp:positionH>
                <wp:positionV relativeFrom="paragraph">
                  <wp:posOffset>73025</wp:posOffset>
                </wp:positionV>
                <wp:extent cx="870585" cy="77851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1.3pt;mso-wrap-distance-left:9.05pt;mso-wrap-distance-right:9.05pt;mso-wrap-distance-top:0pt;mso-wrap-distance-bottom:0pt;margin-top:5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135890</wp:posOffset>
                </wp:positionV>
                <wp:extent cx="3546475" cy="8318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X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neral Pump Oil – Series 1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rt Bottle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Pint Bottle: PP791106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10.7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X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neral Pump Oil – Series 1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Quart Bottle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Pint Bottle: PP791106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135890</wp:posOffset>
                </wp:positionV>
                <wp:extent cx="3483610" cy="8318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R89G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e-Scaler – SafeCle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-acid Formul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CR89G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e-Scaler – SafeCle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-acid Formul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142875</wp:posOffset>
                </wp:positionV>
                <wp:extent cx="613410" cy="80708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71437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3.55pt;mso-wrap-distance-left:9.05pt;mso-wrap-distance-right:9.05pt;mso-wrap-distance-top:0pt;mso-wrap-distance-bottom:0pt;margin-top:11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71437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42875</wp:posOffset>
                </wp:positionV>
                <wp:extent cx="577215" cy="8699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777240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68.5pt;mso-wrap-distance-left:9.05pt;mso-wrap-distance-right:9.05pt;mso-wrap-distance-top:0pt;mso-wrap-distance-bottom:0pt;margin-top:11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77724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110</wp:posOffset>
                </wp:positionH>
                <wp:positionV relativeFrom="paragraph">
                  <wp:posOffset>82550</wp:posOffset>
                </wp:positionV>
                <wp:extent cx="3546475" cy="83185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R87G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i-Det De-sca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hibited Hydrogen Chlor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6.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CR87G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i-Det De-sca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hibited Hydrogen Chlor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82550</wp:posOffset>
                </wp:positionV>
                <wp:extent cx="3483610" cy="83185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CC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uck Mount De-sca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dered Formul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lb. J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WCC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uck Mount De-sca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dered Formul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lb. J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5765</wp:posOffset>
                </wp:positionH>
                <wp:positionV relativeFrom="paragraph">
                  <wp:posOffset>66675</wp:posOffset>
                </wp:positionV>
                <wp:extent cx="550545" cy="8248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73215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4.95pt;mso-wrap-distance-left:9.05pt;mso-wrap-distance-right:9.05pt;mso-wrap-distance-top:0pt;mso-wrap-distance-bottom:0pt;margin-top:5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73215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66675</wp:posOffset>
                </wp:positionV>
                <wp:extent cx="614680" cy="8470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75438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66.7pt;mso-wrap-distance-left:9.05pt;mso-wrap-distance-right:9.05pt;mso-wrap-distance-top:0pt;mso-wrap-distance-bottom:0pt;margin-top:5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75438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6" t="-38" r="-6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13:00Z</dcterms:created>
  <dc:creator>Greg Barnett</dc:creator>
  <dc:description/>
  <cp:keywords/>
  <dc:language>en-US</dc:language>
  <cp:lastModifiedBy>gregb</cp:lastModifiedBy>
  <cp:lastPrinted>2002-05-22T14:46:00Z</cp:lastPrinted>
  <dcterms:modified xsi:type="dcterms:W3CDTF">2011-06-13T19:22:00Z</dcterms:modified>
  <cp:revision>32</cp:revision>
  <dc:subject>Parts Catalog</dc:subject>
  <dc:title>Section 24</dc:title>
</cp:coreProperties>
</file>